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9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dan, Kharto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D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The International Rescue Committee, Inc.  (IRC) is a private international, nonsectarian, voluntary organization providing relief, protection and resettlement services for refugees and victims of oppression or violent confli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RC is undertaking operations in humanitarian Aid in Khartoum, South Kordofan and the Blue Nile State and has a requirement for the following Provision of Transport Service (Vehicle Hire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ramework agreement/Long term agreement/master Service agreement for Vehicle rental and fleet services for a period of 1 (one)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nd suitably qualified manufacturers or suppliers may request complete tender information from the IRC office located 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Nakheel Street, Building #279, Taif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artoum, Sudan   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bel Raad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1 828 34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s to supply will not be accepted after 1 PM on the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, 2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28 – Bid Notice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4:00Z</dcterms:created>
  <dc:creator>IRC</dc:creator>
  <dc:description/>
  <cp:keywords/>
  <dc:language>en-US</dc:language>
  <cp:lastModifiedBy>Charbel Raad</cp:lastModifiedBy>
  <dcterms:modified xsi:type="dcterms:W3CDTF">2020-10-12T15:41:00Z</dcterms:modified>
  <cp:revision>3</cp:revision>
  <dc:subject/>
  <dc:title/>
</cp:coreProperties>
</file>